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896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03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4 ма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Натускина А.Н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тускина Артёма Николаевича, родившегося *** года в ***, гражданина РФ, проживающего в ***, фактически проживает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5.04.2024 года в 00 часов 01 минуту Натускин А.Н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14.02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5.02.2024 года по 24.04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тускин А.Н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76732 от 02.05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24.04.2024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Натускина А.Н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тускина Артёма Никола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35 (тридцать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